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</wp:posOffset>
                </wp:positionH>
                <wp:positionV relativeFrom="paragraph">
                  <wp:posOffset>-22860</wp:posOffset>
                </wp:positionV>
                <wp:extent cx="53035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3pt;margin-top:-1.8pt;width:417.5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NORTHWEST FRAUD INVESTIGATORS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0</wp:posOffset>
                </wp:positionH>
                <wp:positionV relativeFrom="paragraph">
                  <wp:posOffset>2540</wp:posOffset>
                </wp:positionV>
                <wp:extent cx="5303520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</w:rPr>
                              <w:t>NORTHWEST FRAUD INVESTIGATORS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</w:rPr>
                              <w:t xml:space="preserve">MEMBERSHIP FORM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</w:rPr>
                              <w:t>(Please type or pri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u w:val="single"/>
                              </w:rPr>
                              <w:t>www.nwfi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5.6pt;mso-wrap-distance-left:9.05pt;mso-wrap-distance-right:9.05pt;mso-wrap-distance-top:0pt;mso-wrap-distance-bottom:0pt;margin-top:0.2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</w:rPr>
                        <w:t>NORTHWEST FRAUD INVESTIGATORS ASSOCI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</w:rPr>
                        <w:t xml:space="preserve">MEMBERSHIP FORM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8"/>
                        </w:rPr>
                        <w:t>(Please type or pri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8"/>
                          <w:u w:val="single"/>
                        </w:rPr>
                        <w:t>www.nwfi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MEMBERSHIP FORM </w:t>
      </w:r>
      <w:r>
        <w:rPr>
          <w:rFonts w:cs="Bookman Old Style" w:ascii="Bookman Old Style" w:hAnsi="Bookman Old Style"/>
          <w:b/>
          <w:i/>
          <w:color w:val="000000"/>
          <w:sz w:val="28"/>
        </w:rPr>
        <w:t>(Please type or print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33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83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color w:val="000000"/>
          <w:sz w:val="22"/>
        </w:rPr>
        <w:t>Please check appropriate Box</w:t>
      </w:r>
      <w:r>
        <w:rPr>
          <w:rFonts w:cs="Bookman Old Style" w:ascii="Bookman Old Style" w:hAnsi="Bookman Old Style"/>
          <w:b/>
          <w:color w:val="000000"/>
          <w:sz w:val="24"/>
        </w:rPr>
        <w:t>:</w:t>
        <w:tab/>
        <w:tab/>
      </w:r>
      <w:r>
        <w:rPr>
          <w:rFonts w:cs="Bookman Old Style" w:ascii="Bookman Old Style" w:hAnsi="Bookman Old Style"/>
          <w:b/>
          <w:color w:val="000000"/>
          <w:sz w:val="18"/>
        </w:rPr>
        <w:t>New Membership</w:t>
        <w:tab/>
        <w:tab/>
        <w:t>Change in Status/Membership Renewal</w:t>
      </w:r>
    </w:p>
    <w:p>
      <w:pPr>
        <w:pStyle w:val="Heading1"/>
        <w:rPr>
          <w:i/>
          <w:i/>
          <w:sz w:val="16"/>
        </w:rPr>
      </w:pPr>
      <w:r>
        <w:rPr>
          <w:i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986790</wp:posOffset>
            </wp:positionV>
            <wp:extent cx="7406640" cy="39795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3970</wp:posOffset>
                </wp:positionV>
                <wp:extent cx="7132320" cy="8503285"/>
                <wp:effectExtent l="5080" t="0" r="5080" b="127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8503200"/>
                          <a:chOff x="0" y="0"/>
                          <a:chExt cx="7132320" cy="850320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7132320" cy="84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 xml:space="preserve">NAM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 xml:space="preserve">La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(Please type or prin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Fir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Midd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COMPAN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Firm/Business Na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TITLE OR POSI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BUSINESS 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BUSINESS PHONE:  (     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FAX NUMBER:   (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DESCRIPTION OF DUTIES AND RESPONSIBILITI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Who Referred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RESIDENCE 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RESIDENCE PHONE: (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SEND CORRESPONDENCE T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BUSINE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RESID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APPLICANT’S SIGNATU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Signature denotes agreement of applicant to abide by the Constitution, Amendments, By-Law’s, Rules and Regulations and/or Executive Board decisions of the NWFIA.  (Renewals and New Memberships please include $50.00 with this form and mail to the address listed below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SIGNATURE OF SPONS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Firm/Business Name and Phone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SIGNATURE OF SPONS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Firm/Business Name and Phone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The signature of 2 (two) current NWFIA members is required, denoting recommendations and sponsorship by this member for the applicant to become a member of NWF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2271960"/>
                            <a:ext cx="55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688480"/>
                            <a:ext cx="55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98332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30588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3305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734280"/>
                            <a:ext cx="35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7080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065560"/>
                            <a:ext cx="539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36652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58413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03360"/>
                            <a:ext cx="6400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5991840"/>
                            <a:ext cx="6400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76728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7394040"/>
                            <a:ext cx="512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2328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887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660680"/>
                            <a:ext cx="621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78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860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825680"/>
                            <a:ext cx="512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08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33958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467604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608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1280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70408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4218840"/>
                            <a:ext cx="539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4493160"/>
                            <a:ext cx="539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.1pt;width:561.6pt;height:669.55pt" coordorigin="-54,22" coordsize="11232,133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4;top:44;width:11231;height:13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 xml:space="preserve">NAME: 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 xml:space="preserve">La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(Please type or prin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Fir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Midd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COMPAN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Firm/Business Na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Depar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TITLE OR POSIT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BUSINESS ADDRES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BUSINESS PHONE:  (     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FAX NUMBER:   (   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DESCRIPTION OF DUTIES AND RESPONSIBILITI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Who Referred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RESIDENCE ADDRES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RESIDENCE PHONE: (  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SEND CORRESPONDENCE T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BUSINES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RESID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APPLICANT’S SIGNATU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Signature denotes agreement of applicant to abide by the Constitution, Amendments, By-Law’s, Rules and Regulations and/or Executive Board decisions of the NWFIA.  (Renewals and New Memberships please include $50.00 with this form and mail to the address listed below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SIGNATURE OF SPONSO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Firm/Business Name and Phone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SIGNATURE OF SPONSO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Firm/Business Name and Phone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The signature of 2 (two) current NWFIA members is required, denoting recommendations and sponsorship by this member for the applicant to become a member of NWFI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250,3600" to="11033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8,4256" to="11051,4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4720" to="11033,4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5228" to="6425,5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5228" to="11033,5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2,5903" to="10997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6275" to="11033,6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7999" to="11033,7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8473" to="11033,8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0,9221" to="10997,9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86;top:9476;width:1007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50;top:9458;width:1007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26,10679" to="11033,10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6,11666" to="10979,11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531" to="11033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1264" to="11033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2637" to="11033,2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,1894" to="11177,1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4,5334" to="11177,5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4,7326" to="11177,73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4,9878" to="11177,98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0,12346" to="11033,12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54;top:2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994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;top:5370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;top:7386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9874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,11066" to="11177,11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0;top:11110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4,6666" to="10929,6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7098" to="11073,7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488045</wp:posOffset>
                </wp:positionV>
                <wp:extent cx="7132320" cy="380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</w:rPr>
                              <w:t>Please mail the completed form to the following address (Renewals and New Memberships, please include $50.00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</w:rPr>
                              <w:t>NWFIA P.O. BOX 230197 Tigard, OR  972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29.95pt;mso-wrap-distance-left:9.05pt;mso-wrap-distance-right:9.05pt;mso-wrap-distance-top:0pt;mso-wrap-distance-bottom:0pt;margin-top:668.3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16"/>
                        </w:rPr>
                        <w:t>Please mail the completed form to the following address (Renewals and New Memberships, please include $50.00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16"/>
                        </w:rPr>
                        <w:t>NWFIA P.O. BOX 230197 Tigard, OR  97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170</wp:posOffset>
                </wp:positionH>
                <wp:positionV relativeFrom="paragraph">
                  <wp:posOffset>2785110</wp:posOffset>
                </wp:positionV>
                <wp:extent cx="155448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ADDRE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19.3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2797810</wp:posOffset>
                </wp:positionV>
                <wp:extent cx="246888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R OR CELLULAR NUMB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220.3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R OR CELLULAR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30" w:right="45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24:00Z</dcterms:created>
  <dc:creator>John Snodgrass</dc:creator>
  <dc:description/>
  <cp:keywords/>
  <dc:language>en-US</dc:language>
  <cp:lastModifiedBy>sharon vinyard</cp:lastModifiedBy>
  <cp:lastPrinted>2011-07-27T15:26:00Z</cp:lastPrinted>
  <dcterms:modified xsi:type="dcterms:W3CDTF">2021-11-14T21:20:00Z</dcterms:modified>
  <cp:revision>9</cp:revision>
  <dc:subject/>
  <dc:title>NORTHWEST FRAUD INVESTIGATORS ASSOCIATION</dc:title>
</cp:coreProperties>
</file>